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3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инистерства</w:t>
      </w:r>
    </w:p>
    <w:p>
      <w:pPr>
        <w:pStyle w:val="Style13"/>
        <w:spacing w:before="0" w:after="0"/>
        <w:ind w:firstLine="539"/>
        <w:jc w:val="right"/>
        <w:rPr/>
      </w:pPr>
      <w:r>
        <w:rPr>
          <w:sz w:val="20"/>
          <w:szCs w:val="20"/>
        </w:rPr>
        <w:t>здравоохранения и социального</w:t>
      </w:r>
    </w:p>
    <w:p>
      <w:pPr>
        <w:pStyle w:val="Style13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развития Республики Карелия</w:t>
      </w:r>
    </w:p>
    <w:p>
      <w:pPr>
        <w:pStyle w:val="Style13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т «__» декабря 2015 года № ____</w:t>
      </w:r>
    </w:p>
    <w:p>
      <w:pPr>
        <w:pStyle w:val="Style13"/>
        <w:spacing w:before="10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100" w:after="0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оказания паллиативной медицинской помощи взрослому населению на территории Республики Карелия </w:t>
      </w:r>
    </w:p>
    <w:p>
      <w:pPr>
        <w:pStyle w:val="Style13"/>
        <w:spacing w:before="100" w:after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казания паллиативной медицинской помощи взрослому населению, направленной на улучшение качества жизни граждан, страдающих неизлечимыми прогрессирующими заболеваниями и состояниями, (за исключением больных ВИЧ-инфекцией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казание паллиативной медицинской помощи осуществляется медицинскими организациями государственной системы здравоохранения Республики Карелия (далее - медицинские организации) с учетом права пациента на выбор врача и медицинской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ллиативная медицинская помощь оказывается на основе принципов соблюдения этических и моральных норм, а также уважительного и гуманного отношения к пациенту и его родственникам со стороны медицинских и и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целью паллиативной медицинской помощи является эффективное и своевременное избавление от боли и облегчение других тяжелых проявлений заболевания в целях улучшения качества жизни неизлечимо больных лиц до момента их смер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ллиативная медицинская помощь оказывается пациентам с неизлечимыми прогрессирующими заболеваниями и состояниями, среди которых выделяют следующие основ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различными формами злокачественных ново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органной недостаточностью в стадии декомпенсации, при невозможности достичь ремиссии заболевания или стабилизации состояния паци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ы с хроническими прогрессирующими заболеваниями терапевтического профиля в терминальной стадии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ы с тяжелыми необратимыми последствиями нарушений мозгового кровообращения, нуждающиеся в симптоматическом лечении и в обеспечении ухода при оказании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тяжелыми необратимыми последствиями травм, нуждающиеся в симптоматической терапии и в обеспечении ухода при оказании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ы с дегенеративными заболеваниями нервной системы на поздних стадиях развития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различными формами деменции, в том числе с болезнью Альцгеймера, в терминальной стадии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ллиативная медицинская помощь оказывается в следующих услов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улаторно (в условиях, не предусматривающих круглосуточного медицинского наблюдения и лечения), в том числе на д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ллиативная медицинская помощь в амбулаторных условиях оказывается в кабинетах паллиативной медицинской помощи и выездными патронажными службами паллиативной медицинской помощи, созданными в медицинских организациях (в том числе в хосписах), в соответствии с приказом Минздрава России от 14.04.2015 № 187н «Об утверждении Порядка оказания паллиативной медицинской помощи взрослому населе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равление больных злокачественными новообразованиями в медицинские организации, оказывающие паллиативную медицинскую помощь в амбулаторных условиях, осуществляют:</w:t>
      </w:r>
    </w:p>
    <w:p>
      <w:pPr>
        <w:pStyle w:val="ConsPlusNormal"/>
        <w:ind w:firstLine="540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врачи-онкологи при наличии гистологически верифицированного диа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-терапевты участковые, врачи общей практики (семейные врачи) при наличии заключения врача-онколога об инкурабельности заболевания и необходимости проведения симптоматического и обезболивающего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бинет паллиативной медицинской помощ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аллиативной медицинской помощи в амбулаторных условиях, в том числе на дому при вызове медицинск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наблюдение за пациентами, нуждающимися в оказании 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исывание наркотических и психотропных лекарственных препаратов пациентам, нуждающимся в обезболи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ри наличии медицинских показаний пациентов в медицинскую организацию, оказывающую паллиативную медицинскую помощь в стационарных усло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ациента, нуждающегося в круглосуточном сестринском уходе, в случае если отсутствуют медицинские показания для постоянного наблюдения врача, в отделение\на койку сестринского ух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врачам-специалистам по вопросам паллиативной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циально-психологической помощи пациентам и их родственн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и организациями системы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ациентов, их родственников и лиц, осуществляющих уход, навыкам у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валификации медицинск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чета пациентов, нуждающихся в оказании паллиативн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информационных систем в сфере здравоохран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ыездная служба является структурным подразделением медицинской организации или иной организации, осуществляющей медицинскую деятельность (далее - медицинская организация), и создается в целях организации оказания паллиативной медицинской помощи взрослому населению в амбулатор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ыездная служба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паллиативной медицинской помощи на дому, в том числе с использованием стационарозамещающих видов медицинской помощи – стационар на д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наблюдение за пациентами, нуждающимися в оказании паллиатив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начение и выписывание наркотических и психотропных лекарственных препаратов пациентам, нуждающимся в обезболи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аркотических и психотропных лекарственных препаратов пациентам, нуждающимся в обезболивании в плановом порядке, по требованию, оформленному медицинской организацией по месту прикрепления боль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при наличии медицинских показаний пациентов в медицинскую организацию, оказывающую паллиативную медицинскую помощь в стационарных усло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пациента, нуждающегося в круглосуточном сестринском уходе, в случае если отсутствуют медицинские показания для постоянного наблюдения врача, в отделение\на койку сестринского у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консультативной помощи врачам-специалистам по вопросам паллиативной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с органами и организациями системы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ение пациентов, их родственников и лиц, осуществляющих уход, навыкам у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аллиативная медицинская помощь в стационарных условиях оказывается в отделениях (на койках)  паллиативной медицинской помощи, отделениях сестринского ухода медицинских организаций, хосписах и домах (больницах) сестринского ухода, организованных в соответствии с приказом Минздрава России от 14.04.2015 № 187н «Об утверждении Порядка оказания паллиативной медицинской помощи взрослому населен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правление больных злокачественными новообразованиями в медицинские организации, оказывающие паллиативную медицинскую помощь в стационарных условиях, осуществляют:</w:t>
      </w:r>
    </w:p>
    <w:p>
      <w:pPr>
        <w:pStyle w:val="ConsPlusNormal"/>
        <w:ind w:firstLine="540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врачи по паллиативной медицинской помощи кабинетов паллиативной медицинской помощи, выездных патронажных служб паллиативной медицинской помощи, хосписов, отделений паллиативной медицинской помощи, врачи-онкологи при наличии гистологически верифицированного диа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-терапевты участковые, врачи общей практики (семейные врачи) при наличии заключения врача-онколога о необходимости проведения симптоматического и\или обезболивающего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тсутствии гистологически верифицированного диагноза  направление больных злокачественными новообразованиями в медицинские организации, оказывающие паллиативную медицинскую помощь, осуществляется по решению врачебной комиссии медицинской организации, в которой проводится наблюдение и лечение паци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правление пациентов, за исключением больных злокачественными новообразованиями, в медицинские организации, оказывающие паллиативную медицинскую помощь, осуществляется по решению врачебной комиссии медицинской организации, в которой проводится наблюдение и лечение пац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направлении пациента в медицинскую организацию, оказывающую паллиативную медицинскую помощь, оформляется выписка из медицинской карты пациента, получившего медицинскую помощь в амбулаторных условиях, или медицинской карты стационарного больного, с указанием диагноза, результатов клинических, лабораторных и инструментальных исследований, рекомендаций по диагностике и лечению, иным медицинским мероприят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деление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аллиативной медицинской помощи в стационар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ркотических и психотропных лекарственных препаратов пациентам, нуждающимся в обезболи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ухода за пациентами, в том числе профилактика и лечение пролежней, уход за дренажами и стомами, кормление, включая зондовое пит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консультативной помощи врачам-специалистам по вопросам паллиативной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с органами и организациями системы соци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ациентов, их родственников и лиц, осуществляющих уход, навыкам у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сновные показания для госпитализации пациентов в Отде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ый болевой синдром, не поддающийся лечению в амбулаторных условиях, в том числе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яжелые проявления заболеваний, требующие симптоматического лечения под наблюдением врача в стационар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дезинтоксикационной терап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схемы терапии для продолжения лечения на д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проведения медицинских вмешательств, осуществление которых невозможно в амбулаторных условиях, в том числе на дому (выполнение пункций, установка стентов, дренажей, применение методов регионарной анестезии и проче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оказании паллиативной медицинской помощи взрослому населению назначение и выписывание обезболивающих лекарственных препаратов, в том числе наркотических и психотропных лекарственных препаратов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  (далее - Перечень),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20 декабря 2012 года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выписывании из медицинской организации, оказывающей паллиативную медицинскую помощь в стационарных условиях, пациенту даются рекомендации по дальнейшему наблюдению, лечению, а также организации и проведению ухода в амбулатор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случаях по решению руководителя медицинской организации при выписывании из медицинской организации, оказывающей паллиативную медицинскую помощь в стационарных условиях, пациенту, получающему наркотические и психотропные лекарственные препараты и нуждающемуся в продолжение лечения в амбулаторных условиях, могут назначаться либо выдаваться одновременно с выпиской из истории болезни наркотические и психотропные лекарственные препара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ов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на срок приема пациентом до 5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о медицинских организациях, оказывающих паллиативную медицинскую помощь, доводятся до граждан лечащими врачами, а также путем размещения медицинскими организациями сведений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дицинские организации, оказывающие паллиативную медицинскую помощь, осуществляют свою деятельность во взаимодействии с благотворительными, добровольческими (волонтерскими) и религиоз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ациенты, нуждающиеся в круглосуточном сестринском уходе, в случае если отсутствуют медицинские показания для постоянного наблюдения врача, направляются в отделения\на койки сестринского ухода медицинских организаций (далее – учреждение сестринского ух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чреждение сестринского ухода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, диагностических и лечебных медицинских вмешательств по назначению врач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ление индивидуального плана ухода каждому пациенту и обучение родственников навыкам ухода за паци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наблюдение за состоянием пациентов и контроль за витальными функ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ухода за пациентами, в том числе профилактика и лечение пролежней, уход за дренажами и стомами, кормление больных, включая зондовое пит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современных методов ухода за паци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санитарно-гигиен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 организациями системы соци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медицински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Основные медицинские показания для госпитализации пациентов в учреждение сестринского ух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излечимые прогрессирующие заболевания, в том числе онкологические, требующие проведения круглосуточного поддерживающего лечения и сестринского ухода, при отсутствии медицинских показаний для лечения в отделениях паллиатив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ствия травм и острых нарушений мозгового кровообращения, требующие круглосуточного сестринского у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заболевания (состояния), сопровождающиеся ограничениями жизнедеятельности и мобильности различной степени и требующие проведения круглосуточного поддерживающего лечения и (или) сестринского ух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47" w:right="124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276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22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  <w:tab w:val="left" w:pos="284" w:leader="none"/>
      </w:tabs>
      <w:ind w:left="567" w:hanging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32" w:leader="none"/>
      </w:tabs>
      <w:spacing w:lineRule="exact" w:line="272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sz w:val="18"/>
      <w:szCs w:val="18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2268" w:hanging="19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2" w:leader="none"/>
      </w:tabs>
      <w:ind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731" w:leader="none"/>
        <w:tab w:val="left" w:pos="1276" w:leader="none"/>
      </w:tabs>
      <w:ind w:left="73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276" w:leader="none"/>
      </w:tabs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6D0E5F2A71D4B08C5890AE12A54647921AC56B8BCDB9C31DEA87A72FFF36EFB53FDA9D6BD90g3g7G" TargetMode="External"/><Relationship Id="rId3" Type="http://schemas.openxmlformats.org/officeDocument/2006/relationships/hyperlink" Target="consultantplus://offline/ref=1F66D0E5F2A71D4B08C5890AE12A54647921AC56B8BCDB9C31DEA87A72FFF36EFB53FDA9D6BF96g3gBG" TargetMode="External"/><Relationship Id="rId4" Type="http://schemas.openxmlformats.org/officeDocument/2006/relationships/hyperlink" Target="consultantplus://offline/ref=1F66D0E5F2A71D4B08C5890AE12A54647A27AE54B8BCDB9C31DEA87Ag7g2G" TargetMode="External"/><Relationship Id="rId5" Type="http://schemas.openxmlformats.org/officeDocument/2006/relationships/hyperlink" Target="consultantplus://offline/ref=1F66D0E5F2A71D4B08C5890AE12A54647921AC56B8BCDB9C31DEA87A72FFF36EFB53FDA9D6BD90g3g7G" TargetMode="External"/><Relationship Id="rId6" Type="http://schemas.openxmlformats.org/officeDocument/2006/relationships/hyperlink" Target="consultantplus://offline/ref=1F66D0E5F2A71D4B08C5890AE12A54647921AC56B8BCDB9C31DEA87A72FFF36EFB53FDA9D6BF96g3g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02:00Z</dcterms:created>
  <dc:creator>Ершов</dc:creator>
  <dc:description/>
  <cp:keywords/>
  <dc:language>en-US</dc:language>
  <cp:lastModifiedBy>ГБУЗ РИБ</cp:lastModifiedBy>
  <cp:lastPrinted>2015-12-29T15:58:00Z</cp:lastPrinted>
  <dcterms:modified xsi:type="dcterms:W3CDTF">2019-11-05T09:41:00Z</dcterms:modified>
  <cp:revision>3</cp:revision>
  <dc:subject/>
  <dc:title>Республика  Карелия</dc:title>
</cp:coreProperties>
</file>